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Daugavpils valstspilsētas pašvaldīb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Īpašuma komisij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ēdes darba kārtība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025.gada 3.aprīlī plkst. 16.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deokonferences režīmā (ZOOM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Varšavas ielā 68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Garā ielā 36, Daugavpilī, pieslēgšanai centralizētajai ūdensapgādes vai kanalizācijas sistēma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līdzfinansējumu nekustamā īpašuma Noras ielā 89, Daugavpilī, pieslēgšanai centralizētajai ūdensapgādes vai kanalizācijas sistēm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Cs w:val="21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8:00Z</dcterms:created>
  <dc:creator>Julija</dc:creator>
  <dc:description/>
  <cp:keywords/>
  <dc:language>en-US</dc:language>
  <cp:lastModifiedBy>Marika Gabrunova</cp:lastModifiedBy>
  <cp:lastPrinted>2017-05-16T08:16:00Z</cp:lastPrinted>
  <dcterms:modified xsi:type="dcterms:W3CDTF">2025-04-02T11:45:00Z</dcterms:modified>
  <cp:revision>11</cp:revision>
  <dc:subject/>
  <dc:title/>
</cp:coreProperties>
</file>